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7 январ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4"/>
        <w:gridCol w:w="2551"/>
        <w:gridCol w:w="992"/>
        <w:gridCol w:w="709"/>
        <w:gridCol w:w="1276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разовые стерильные вакуумные пробирки для забора и хранения венозной крови, сыворотки крови с активатором сверт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объем 9 мл, цвет крышки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6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дноразовые стерильные вакуумные пробирки для забора и хранения венозной крови, плазмы крови, сыворотки крови, натрия цитратом 3,8% (1:9) для исследования системы гемост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объем 5 мл, цвет крышки гол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9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лодержатель однор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для фиксации иглы и пробирки в момент взятия крови из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90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рильные медицинские двухсторонние иглы однократного применения для забора к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0,8х38 мм, 21Gх1 1/2, цвет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66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: 6-7 (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: 7-8 (</w:t>
            </w:r>
            <w:r>
              <w:rPr>
                <w:sz w:val="23"/>
                <w:szCs w:val="23"/>
                <w:lang w:val="en-US"/>
              </w:rPr>
              <w:t>M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диагностические нитриловые текстурированные неопудренные стер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р: 8-9 (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Одноразовые электроды для проведения исследования слуховой функции методом регистрации слуховых вызванных потенциа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1"/>
                <w:szCs w:val="21"/>
              </w:rPr>
              <w:t>представляют собой подушечки с гелем и являются одноразовым, расходным материалом в упаковке россыпью по 25 шт. Силиконовая подложка в виде эллипса. В центре эллипса на поролоновом вкладыше нанесен токопроводящий гель для обеспечения низкого сопротивления, по периметру эллипса имеется слой клеевой массы, который создает надежный контакт с кожей пациента. Для предохранения высыхания имеется защитная подложка. Кнопка для соединения с электродным кабелем расположена в центре 2-го круга с противоположной стороны. Габаритные размеры: (48х25)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приц инъекционный объемом 2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3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2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ль для ультразвуковых исслед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средней вязкости, в канистре 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4 январ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4 январ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0:00Z</dcterms:created>
  <dc:creator>Алия</dc:creator>
  <dc:description/>
  <dc:language>en-US</dc:language>
  <cp:lastModifiedBy>igor</cp:lastModifiedBy>
  <cp:lastPrinted>2020-01-21T15:56:00Z</cp:lastPrinted>
  <dcterms:modified xsi:type="dcterms:W3CDTF">2022-01-17T07:02:00Z</dcterms:modified>
  <cp:revision>33</cp:revision>
  <dc:subject/>
  <dc:title>Директору</dc:title>
</cp:coreProperties>
</file>